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ОГО ИЗБИРАТЕЛЬНОГО ОКРУГА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ПОЛНИТЕЛЬНЫМ ВЫБОРАМ ДЕПУТАТА ЗАКОНОДАТЕЛЬНОГО СОБРАНИЯ НОВОСИБИР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400"/>
        <w:gridCol w:w="2551"/>
      </w:tblGrid>
      <w:tr>
        <w:trPr>
          <w:trHeight w:val="210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сентября 2022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ind w:right="3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/1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О регистрации избранного депутата Законодательного Собрания Новосибирской области седьмого созыва 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кружной избирательной комиссии одномандатного избирательного округа № 10 от 13 сентября 2022 года                        № 9/12 «О результатах дополнительных выборов депутатов Законодательного Собрания Новосибирской области седьмого созыва по одномандатному избирательному округу № 10», в соответствии с частью 2 статьи 84 Закона Новосибирской области «О выборах депутатов Законодательного Собрания Новосибирской области», окружная избирательная комиссия одномандатного избирательного округа № 10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 избранного депутата Законодательного Собрания Новосибирской области седьмого созыва по одномандатному избирательному округу № 10 Биля Андрея Альберт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зарегистрированному депутату Законодательного Собрания Новосибирской области седьмого созыва по одномандатному избирательному округу № 10 Билю Андрею Альбертовичу удостоверение об избрании депут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</w:t>
      </w:r>
      <w:r>
        <w:rPr>
          <w:bCs/>
          <w:sz w:val="28"/>
          <w:szCs w:val="28"/>
        </w:rPr>
        <w:t>азместить настоящее решение на официальном сайте Избирательной комиссии Новосибирской области в информационно –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С.В. Лебедев</dc:creator>
  <dc:description/>
  <cp:keywords/>
  <dc:language>en-US</dc:language>
  <cp:lastModifiedBy>Кошкина Наталья Павловна</cp:lastModifiedBy>
  <cp:lastPrinted>2022-05-26T09:04:00Z</cp:lastPrinted>
  <dcterms:modified xsi:type="dcterms:W3CDTF">2022-09-14T06:53:00Z</dcterms:modified>
  <cp:revision>3</cp:revision>
  <dc:subject>Состав ТИК</dc:subject>
  <dc:title>О прекращении полномочий члена ТИК Карасукского района</dc:title>
</cp:coreProperties>
</file>