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/238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свобождении от обязанностей члена территориальной избирательной комиссии Краснозер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На основании личного заявления члена территориальной избирательной комиссии Краснозерского района Новосибирской области с правом решающего голоса Бакланова Сергея Николаевича об освобождении от обязанностей, 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, частями 5, 10 статьи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color w:val="000000"/>
          <w:szCs w:val="28"/>
        </w:rPr>
        <w:t>: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 Освободить </w:t>
      </w:r>
      <w:r>
        <w:rPr>
          <w:color w:val="000000"/>
          <w:sz w:val="28"/>
          <w:szCs w:val="28"/>
        </w:rPr>
        <w:t>Бакланова Сергея Николаевича,</w:t>
      </w:r>
      <w:r>
        <w:rPr>
          <w:color w:val="000000"/>
          <w:sz w:val="28"/>
        </w:rPr>
        <w:t xml:space="preserve"> назначенного в состав комиссии собранием избирателей по месту работы, от обязанностей члена территориальной избирательной комиссии Краснозерского района Новосибирской области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 Срок приема предложений Избирательной комиссией Новосибирской области по кандидатуре для назначения членом территориальной избирательной комиссии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</w:rPr>
        <w:t>с правом решающего голоса установить по 5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Опубликовать в газете «Советская Сибирь» сообщение о сроке приема предложений по кандидатуре для назначения члена территориальной избирательной комиссии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szCs w:val="28"/>
        </w:rPr>
        <w:t xml:space="preserve"> </w:t>
      </w:r>
      <w:r>
        <w:rPr>
          <w:bCs/>
          <w:sz w:val="28"/>
        </w:rPr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 Направить настоящее постановление в территориальную избирательную комиссию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5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5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9:00Z</dcterms:created>
  <dc:creator>User</dc:creator>
  <dc:description/>
  <cp:keywords/>
  <dc:language>en-US</dc:language>
  <cp:lastModifiedBy>Кошкина Наталья Павловна</cp:lastModifiedBy>
  <cp:lastPrinted>2023-09-20T11:54:00Z</cp:lastPrinted>
  <dcterms:modified xsi:type="dcterms:W3CDTF">2024-11-14T03:11:00Z</dcterms:modified>
  <cp:revision>3</cp:revision>
  <dc:subject/>
  <dc:title>Подготовил:</dc:title>
</cp:coreProperties>
</file>