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феврал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/94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мещениях, оборудованных для дистанционного электронного голосования </w:t>
      </w:r>
      <w:r>
        <w:rPr>
          <w:b/>
          <w:color w:val="000000"/>
          <w:sz w:val="28"/>
          <w:szCs w:val="28"/>
        </w:rPr>
        <w:t>на выборах Президента Российской Федерац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наченных на 17 марта 2024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360"/>
        <w:ind w:left="142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7 Порядка </w:t>
      </w:r>
      <w:r>
        <w:rPr>
          <w:sz w:val="28"/>
          <w:szCs w:val="28"/>
        </w:rPr>
        <w:t>дистанционного электронного голосования на выборах Президента Российской Федерации, назначенных на 17 марта 2024 года, утвержденного</w:t>
      </w:r>
      <w:r>
        <w:rPr>
          <w:color w:val="000000"/>
          <w:sz w:val="28"/>
          <w:szCs w:val="28"/>
        </w:rPr>
        <w:t xml:space="preserve"> постановлением Центральной избирательной комиссии Российской Федерации от 20 декабря 2023 года № 143/1099-8 «О дистанционном электронном голосовании на выборах Президента Российской Федерации, назначенных на 17 марта 2024 года» (в редакции постановления Центральной избирательной комиссии Российской Федерации от 14 февраля 2024 года №157/1250-8), Избирательная комиссия Новосибирской области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Согласиться с предложениями территориальных избирательных комиссий Новосибирской области, согласованными с органами местного самоуправления, и предложением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, представленным в рамках соглашения о сотрудничестве Избирательной комиссии Новосибирской области и Новосибирской областной специальной библиотеки для незрячих и слабовидящих от 25 января 2024 года, по перечню помещений, которые планируется оборудовать для дистанционного электронного голосования на выборах </w:t>
      </w:r>
      <w:r>
        <w:rPr>
          <w:bCs/>
          <w:color w:val="000000"/>
          <w:sz w:val="28"/>
          <w:szCs w:val="28"/>
        </w:rPr>
        <w:t>Президента Российской Федерации, назначенных на 17 марта 2024 года (перечень 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2. </w:t>
      </w:r>
      <w:r>
        <w:rPr>
          <w:color w:val="000000"/>
          <w:sz w:val="28"/>
          <w:szCs w:val="28"/>
        </w:rPr>
        <w:t>Направить настоящее постановление в территориальные избирательные комиссии Новосибирской области и государственное бюджетное учреждение культуры Новосибирской области «Новосибирская областная специальная библиотека для незрячих и слабовидящих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3. </w:t>
      </w:r>
      <w:r>
        <w:rPr>
          <w:color w:val="000000"/>
          <w:sz w:val="28"/>
          <w:szCs w:val="28"/>
        </w:rPr>
        <w:t xml:space="preserve">Разместить </w:t>
      </w:r>
      <w:r>
        <w:rPr>
          <w:bCs/>
          <w:color w:val="000000"/>
          <w:sz w:val="28"/>
          <w:szCs w:val="28"/>
        </w:rPr>
        <w:t>настоящее постановление на официальном сайте Избирательной комиссии Новосибирской области в информационно – телекоммуникационной сети «Интернет».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Кош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" w:top="34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 проекту постановления Избирательной комиссии</w:t>
      </w:r>
    </w:p>
    <w:p>
      <w:pPr>
        <w:pStyle w:val="Normal"/>
        <w:ind w:left="4820" w:hanging="0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овосибирской области</w:t>
      </w:r>
    </w:p>
    <w:p>
      <w:pPr>
        <w:pStyle w:val="Normal"/>
        <w:shd w:fill="FFFFFF" w:val="clear"/>
        <w:ind w:left="4820"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29 февраля 2024 года № 13/94-7</w:t>
      </w:r>
    </w:p>
    <w:p>
      <w:pPr>
        <w:pStyle w:val="Normal"/>
        <w:ind w:left="4961" w:hanging="1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мещениях, оборудованных для дистанционного электронного голосования на выборах Президента Российской Федераци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ных на 17 марта 2024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820"/>
        <w:gridCol w:w="2410"/>
      </w:tblGrid>
      <w:tr>
        <w:trPr>
          <w:tblHeader w:val="true"/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рес помещения для участия избира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ДЭГ в д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аган, ул. Школьная, д.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муниципального казенного учреждения культуры Баганского района «Централизованная библиотечная систе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б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арабинск, ул. Ульяновская, д. 7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муниципального бюджетного учреждения культуры «Центр культуры, спорта и молодежной политики» Барабин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олотное, ул. Ленина, д.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РДК им. Кир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гер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нгерово, ул. Ленина, д. 6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министративное здание МКУК «Венгеровский центр культу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оле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Довольное, ул. Мичурина, д. 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центральной районной библиоте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в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Здвинск, ул. Карла Маркса, д. 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муниципального казенного учреждения культуры «Здвинская централизованная библиотечная систе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итим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п. Лин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Ветеранов войны, д. 1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школы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ук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арасук, ул. Октябрьская, д. 65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муниципального бюджетного учреждения «Централизованная библиотечная система Карасукского рай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т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ргат, ул. Советская, д. 124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вый этаж здания районной библиоте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ыва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Колывань, ул. Советская, д. 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муниципального бюджетного учреждения «Колыванская централизованная библиотечная систе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не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п. Кочен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о-Кузнецкая, д. 27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Центра детского творчества «Меч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очки, ул. Революционная, д.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Дома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зер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п. Краснозерско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д.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Краснозерского Районного Дома культуры МКУК «КДО Краснозерского рай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йбыше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уйбышев, ул. Закраевского, д. 10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политехнического коллед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упино, ул. Советов, д. 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школы № 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шт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Кыштовка, ул. Ленина, д. 4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клуба муниципального казенного учреждения «Социально-культурный центр Кыштовского рай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ян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п. Масляни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ммунистическая, д. 1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муниципального казенного культурно-досугового учреждения «Маслянинский Дом культу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шк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п. Мошково, ул. Советская, д. 1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районного Дома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.п. Краснообск, д. 7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дание Дома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анционный сельсовет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адовый, ул. Совхозная, д. 3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дание МКУ КЦ «Садовы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ы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Ордынское, пр. Революции, д. 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Ордынского историко-художественного музе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еверное, ул. Ленина, д. 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культурно-досугового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зу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Сузун, ул. Ленина, д. 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дание муниципального казенного учреждения дополнительного образования Сузунского района «Дом детского творчест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Татарск, ул. Ленина, д. 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вый этаж здания Центрального дома творчества Татарского муниципальн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гуч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Тогучин, ул. Пушкина, д. 2 «в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в здании МКУК г. Тогучина «Городской КДЦ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ин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бинское, ул. Ленина, д. 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Убинской средней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Тарк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сть-Тарка, ул. Дзержинского, д.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первый этаж здания районного дома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н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Чаны, ул. Советская, д. 118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Чановской центральной библиоте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репан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артизанская, д. 10 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дание центральной библиоте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озер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п. Чистоозерно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крышкина, д. 14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школы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лым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улым, ул. Чулымская, д.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МКУ Чулымского района «Районный молодежный цент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Берд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ердск, ул. Ленина, д. 13 «г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мещение Центральной библиоте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. А. Соро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Искит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Искитим, ул. Коротеева, д. 1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МБОУ СОШ №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Об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бь, ул. ЖКО аэропорта, д. 25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дание муниципального бюджетного учреждения «Дворец культуры «Крылья Сибир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Кольц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Кольцово, д. 12, офис №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номная некоммерческая организация «Инновационный центр Кольцо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Новосибирск, ул. Гоголя, д. 19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муниципального автономного общеобразовательного учреждения города Новосибирска «Центр образования № 82 «Развит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ы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 Новосибирск, ул. Революции, д. 3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ое автономное образовательное учреждение «Гимназия № 10», кабинет заместителя директора по воспитательной работе (20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льцов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Новосибирск, ул. Калинина, д. 2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дание МБОУ гимназия № 9, каб.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Новосибирск, ул. Народная, д. 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МБОУ СОШ № 1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 Новосиби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имского-Корсакова, д. 1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ж, кабинет 1/5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мещение МАОУ города Новосибирс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цей Информационных Технолог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 Новосиби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ниславского, д. 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Ресурсного центра общественных объединений Ленинского района МКУ города Новосибирска «Координационный центр «Активный горо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 Новосибирск, ул. Садовая, д. 2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здание химико-технологического коллед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Новосибирск, ул. Шмидта, д. 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дание библиотеки им К.И. Чуковского, чита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и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 Новосиби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й проезд, д.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библиотеки МАОУ города Новосибирска «Гимназия № 3 в Академгородке»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Новосибирск, ул. Бердышева, д. 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библиотека МАОУ города Новосибирска «Центр образования № 165 им. Героя Советского Союза В.А. Бердыше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район г.Новосиби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 Новосибирск, ул. Некрасова, д. 8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ещение областной детской библиотеки им. А.М. Горь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 16 и 1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район г.Новосибирска Ассистивная площадка ДЭ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сибирск, ул. Крылова, д. 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осибирская областная специальная библиотека для незрячих и слабовидя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5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9.00 до 18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6 и 17 марта 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0.00 до 17.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413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55pt;mso-wrap-distance-left:0pt;mso-wrap-distance-right:0pt;mso-wrap-distance-top:0pt;mso-wrap-distance-bottom:0pt;margin-top:14.2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4135" cy="324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55pt;mso-wrap-distance-left:0pt;mso-wrap-distance-right:0pt;mso-wrap-distance-top:0pt;mso-wrap-distance-bottom:0pt;margin-top:14.2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2:00Z</dcterms:created>
  <dc:creator>С.В. Лебедев</dc:creator>
  <dc:description/>
  <cp:keywords/>
  <dc:language>en-US</dc:language>
  <cp:lastModifiedBy>Кошкина Наталья Павловна</cp:lastModifiedBy>
  <cp:lastPrinted>2024-02-27T16:05:00Z</cp:lastPrinted>
  <dcterms:modified xsi:type="dcterms:W3CDTF">2024-02-29T08:25:00Z</dcterms:modified>
  <cp:revision>3</cp:revision>
  <dc:subject>Состав ТИК</dc:subject>
  <dc:title>О прекращении полномочий члена ТИК Карасукского района</dc:title>
</cp:coreProperties>
</file>