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ЗБИРАТЕЛЬНАЯ КОМИССИЯ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ОВОСИБИРСКОЙ ОБЛАСТИ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spacing w:val="80"/>
          <w:kern w:val="2"/>
          <w:lang w:eastAsia="ru-RU"/>
        </w:rPr>
      </w:pPr>
      <w:r>
        <w:rPr>
          <w:rFonts w:eastAsia="Times New Roman" w:cs="Arial"/>
          <w:b/>
          <w:spacing w:val="80"/>
          <w:kern w:val="2"/>
          <w:lang w:eastAsia="ru-RU"/>
        </w:rPr>
        <w:t>ПОСТАНОВЛЕНИЕ</w:t>
      </w:r>
    </w:p>
    <w:p>
      <w:pPr>
        <w:pStyle w:val="Normal"/>
        <w:rPr>
          <w:rFonts w:eastAsia="Times New Roman" w:cs="Arial"/>
          <w:b/>
          <w:b/>
          <w:color w:val="000000"/>
          <w:spacing w:val="80"/>
          <w:kern w:val="2"/>
          <w:lang w:eastAsia="ru-RU"/>
        </w:rPr>
      </w:pPr>
      <w:r>
        <w:rPr>
          <w:rFonts w:eastAsia="Times New Roman" w:cs="Arial"/>
          <w:b/>
          <w:color w:val="000000"/>
          <w:spacing w:val="80"/>
          <w:kern w:val="2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июня 2023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162/1192-6</w:t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г. Новосибирск</w:t>
      </w:r>
    </w:p>
    <w:p>
      <w:pPr>
        <w:pStyle w:val="Normal"/>
        <w:ind w:left="5670" w:hanging="0"/>
        <w:jc w:val="righ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организации работы Информационно-справочного центра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2"/>
        </w:rPr>
        <w:t xml:space="preserve">В целях информирования избирателей о подготовке и проведении выборов на территории Новосибирской области в единый день голосования 10 сентября 2023 года, в соответствии с пунктом 1.1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 87/728-8, руководствуясь частью 11 статьи 5 Закона Новосибирской области «Об избирательных комиссиях, комиссиях референдума в Новосибирской области», Избирательная комиссия Новосибирской области, </w:t>
      </w:r>
      <w:r>
        <w:rPr>
          <w:rFonts w:eastAsia="Times New Roman"/>
          <w:b/>
          <w:spacing w:val="40"/>
          <w:lang w:eastAsia="ru-RU"/>
        </w:rPr>
        <w:t>постановляет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2"/>
        </w:rPr>
        <w:t>1. Утвердить Положение об Информационно-справочном центре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2"/>
        </w:rPr>
        <w:t>2. Организовать работу Информационно-справочного центра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с 13 июня по 12 сентября 2023 го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Cs w:val="20"/>
          <w:lang w:eastAsia="ru-RU"/>
        </w:rPr>
      </w:pPr>
      <w:r>
        <w:rPr>
          <w:bCs/>
          <w:szCs w:val="22"/>
        </w:rPr>
        <w:t xml:space="preserve">3. Опубликовать </w:t>
      </w:r>
      <w:r>
        <w:rPr>
          <w:rFonts w:eastAsia="Times New Roman"/>
          <w:color w:val="000000"/>
          <w:szCs w:val="20"/>
          <w:lang w:eastAsia="ru-RU"/>
        </w:rPr>
        <w:t>настоящее постановление в сетевом издании «Вестник избирательной комиссии Новосибирской области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.А. Бла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П. Кош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37" w:top="193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387" w:hanging="0"/>
        <w:jc w:val="center"/>
        <w:rPr>
          <w:rFonts w:eastAsia="Times New Roman"/>
          <w:sz w:val="24"/>
          <w:szCs w:val="18"/>
          <w:lang w:eastAsia="ru-RU"/>
        </w:rPr>
      </w:pPr>
      <w:bookmarkStart w:id="0" w:name="Par25"/>
      <w:bookmarkStart w:id="1" w:name="Par1"/>
      <w:bookmarkEnd w:id="0"/>
      <w:bookmarkEnd w:id="1"/>
      <w:r>
        <w:rPr>
          <w:rFonts w:eastAsia="Times New Roman"/>
          <w:sz w:val="24"/>
          <w:szCs w:val="18"/>
          <w:lang w:eastAsia="ru-RU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Fonts w:eastAsia="Times New Roman"/>
          <w:sz w:val="24"/>
          <w:szCs w:val="18"/>
          <w:lang w:eastAsia="ru-RU"/>
        </w:rPr>
        <w:t xml:space="preserve">к постановлению </w:t>
        <w:br/>
        <w:t>Избирательной комиссии</w:t>
      </w:r>
    </w:p>
    <w:p>
      <w:pPr>
        <w:pStyle w:val="Normal"/>
        <w:ind w:left="5387" w:hanging="0"/>
        <w:jc w:val="center"/>
        <w:rPr>
          <w:rFonts w:eastAsia="Times New Roman"/>
          <w:sz w:val="24"/>
          <w:szCs w:val="18"/>
          <w:lang w:eastAsia="ru-RU"/>
        </w:rPr>
      </w:pPr>
      <w:r>
        <w:rPr>
          <w:rFonts w:eastAsia="Times New Roman"/>
          <w:sz w:val="24"/>
          <w:szCs w:val="18"/>
          <w:lang w:eastAsia="ru-RU"/>
        </w:rPr>
        <w:t>Новосибирской области</w:t>
      </w:r>
    </w:p>
    <w:p>
      <w:pPr>
        <w:pStyle w:val="Normal"/>
        <w:ind w:left="5387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18"/>
          <w:lang w:eastAsia="ru-RU"/>
        </w:rPr>
        <w:t>от 13 июня 2023 года № 162/1192-6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б Информационно-справочном центре Избирательной комиссии Новосибирской области в период подготовки и проведения выборов на территории Новосибирской области в единый день голосования </w:t>
        <w:br/>
        <w:t>10 сентября 202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bookmarkStart w:id="4" w:name="Par35"/>
      <w:bookmarkEnd w:id="4"/>
      <w:r>
        <w:rPr>
          <w:b/>
          <w:color w:val="000000"/>
        </w:rPr>
        <w:t>1. Основные задачи Информационно-справочного цен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работы Информационно-справочного центра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далее – «Информационно-справочный центр») направл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проведению вы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ю информационно-консультационного взаимодействия с избирателями, разъяснение избирательного законодательства и порядка его при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избирателей о порядке и формах голосования избирателей, в том числе дистанционном электронном голос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избирателей о порядке и сроках подачи заявления о включении избирателя в список избирателей по месту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избирателей об особенностях голосования, установления итогов голосования при проведении голосования в течение нескольких дней под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избирателей о номерах избирательных участков, адресах и номерах телефонов соответствующих участковых и территориальных избирательных комиссий, помещений для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бщение и анализ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правовой культуры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4"/>
      <w:bookmarkEnd w:id="5"/>
      <w:r>
        <w:rPr>
          <w:b/>
        </w:rPr>
        <w:t>2. Информирование избирателей о поряд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онно-справочного цент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Номер телефона и режим работы Информационно-справочного центра доводится до сведения избирателей путем опубликования в средствах массовой информации, размещения на официальном сайте Избирательной комиссии Новосибирской </w:t>
      </w:r>
      <w:r>
        <w:rPr>
          <w:color w:val="000000"/>
        </w:rPr>
        <w:t>области в информационно-телекоммуникационной сети «Интернет», в сетевом издании «Вестник Избирательной комиссии Новосибирской области», информационных плаката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Предоставление помещения, необходимого оборудования,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ических средств, информационно-справочных материалов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Информационно-справочный центр размещается в отдельном помещении, обеспечивается необходимой мебелью, оргтехникой (компьютеры с выходом в «Интернет», принтер, многоканальный телефонный аппарат со связью по всей территории Новосибирской области), нормативными документами, методическими и справочными материалами,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>В помещении располагается информация с номером телефона, режимом работы Информационно-справоч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6"/>
      <w:bookmarkEnd w:id="6"/>
      <w:r>
        <w:rPr>
          <w:b/>
        </w:rPr>
        <w:t>4. Функциональные обязанности оператора Информационно-справочного центра, порядок получения и первичной обработки обращения, принятие мер реаг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ту Информационно-справочного центра обеспечивают операторы. Оператор Информационно-справочного центра принимает обращения, поступившие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обращения оператор представляется сам и предлагает обратившемуся сообщить информацию о себе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, адрес места жительства (при необходимости номер телефона, адрес электронной поч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обращения (в кратк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поступивших обращений оператор принимае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 на обращения информационно-консультационного характера (о порядке и сроках подачи заявления о включении избирателя в список избирателей по месту нахождения, о сроках избирательных действий, </w:t>
      </w:r>
      <w:r>
        <w:rPr>
          <w:color w:val="000000"/>
        </w:rPr>
        <w:t>участниках избирательного процесса (кандидатах, избирательных объединениях, субъектах назначения наблюдателей), телефонах и адресах избирательных комиссий, пунктах приема заявлений и т.д.) оператор дает необходимую справочн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 на обращения граждан по социально-бытовым вопросам оператор дает рекомендации об обращении в орган или организацию, в компетенции которых находится рассмотрение данных во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ращениях по вопросам избирательного законодательства, в том числе организации выборов на территории Новосибирской области, требующих квалифицированного разъяснения или принятия дополнительных решений со стороны избирательных комиссий, а также об обращениях о возможных нарушениях избирательных прав граждан или назревании конфликта, которые могут иметь негативные последствия для выборов, оператор фиксирует нарастающим итогом в сводной форме учета обращений в Информационно-справочный центр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приложение № 1) и во взаимодействии с руководителями структурных подразделений аппарата Избирательной комиссии Новосибирской области и территориальными избирательными комиссиями прорабатывает принятие мер по решению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истика всех обращений ежедневно оформляется в виде </w:t>
      </w:r>
      <w:hyperlink w:anchor="Par134">
        <w:r>
          <w:rPr>
            <w:rStyle w:val="InternetLink"/>
          </w:rPr>
          <w:t>информационной экспресс-сводки</w:t>
        </w:r>
      </w:hyperlink>
      <w:r>
        <w:rPr/>
        <w:t xml:space="preserve"> об обращениях, поступивших в Информационно-справочный центр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приложение № 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Сводная форма учета обращений в Информационно-справочный центр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приложение № 1) и Информационные экспресс-сводки об обращениях, поступивших в Информационно-справочный центр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 (приложение № 2), ежедневно направляются по электронной почте председателю Избирательной комиссии Новосибирской области, заместителю председателя, секретарю Избирательной комиссии Новосибирской области, начальнику отдела информационного обеспечения и обучения организаторов выб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bookmarkStart w:id="7" w:name="Par86"/>
      <w:bookmarkEnd w:id="7"/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left="9639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Информационно-справочном центре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</w:t>
      </w:r>
    </w:p>
    <w:p>
      <w:pPr>
        <w:pStyle w:val="Normal"/>
        <w:widowControl w:val="false"/>
        <w:autoSpaceDE w:val="false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 xml:space="preserve">Сводная форма учета обращений в Информационно-справочный центр Избирательной комиссии Новосибирской области </w:t>
        <w:br/>
        <w:t xml:space="preserve">в период подготовки и проведения выборов на территории Новосибирской области в единый день голосования </w:t>
        <w:br/>
        <w:t>10 сентября 2023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52"/>
        <w:gridCol w:w="2015"/>
        <w:gridCol w:w="4474"/>
        <w:gridCol w:w="3544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збирателя, представителя организации (учреждения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адрес, факс, е-mail) обратившегос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по рассмотрению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    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справочного цент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)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Информационно-справочном центре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онная экспресс-сво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, поступивших в Информационно-справочный центр Избирательной комиссии Новосибирской области в период подготовки и проведения выборов на территории Новосибирской области в единый день голосования 10 сентября 2023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4"/>
        <w:gridCol w:w="975"/>
        <w:gridCol w:w="975"/>
        <w:gridCol w:w="976"/>
        <w:gridCol w:w="975"/>
        <w:gridCol w:w="976"/>
        <w:gridCol w:w="975"/>
        <w:gridCol w:w="976"/>
        <w:gridCol w:w="975"/>
        <w:gridCol w:w="9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общения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бще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решений, действий (бездействия избирательных комиссий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различных видов обеспечения избирательного процесса (кроме информационного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информационного обеспечения выбор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имуществ должностного (служебного) положения («административный ресурс») кроме вопросов предвыборной агитаци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в реализации активного избирательного права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сификация итогов голосования и результатов выбор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 к текущим избирательным кампания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информации в избирательной сфер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 компетенци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держательные и ины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1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поступившие из Информационно-справочного центра ЦИК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справочного центра _______________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)                               (подпись)</w:t>
      </w:r>
    </w:p>
    <w:sectPr>
      <w:headerReference w:type="default" r:id="rId8"/>
      <w:endnotePr>
        <w:numFmt w:val="lowerRoman"/>
      </w:endnotePr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образование избирательных округов, участков и формирование избирательных комиссий; выдвижение и регистрация кандидатов, доверенных лиц и уполномоченных представителей; деятельность по подготовке ко дню голосования (кроме информационного обеспечения и работы со списками избирателей); подсчет голосов, подведение итогов голосования и результатов выборов (в том числе отказ в выдаче копии итогового протокола); ограничение прав и свобод членов избирательных комиссий, наблюдателей и представителей СМИ (в том числе удаление или ограничение доступа); иные неправомерные действия (бездействие) избирательных комиссий в ходе избирательной кампан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финансирование деятельности избирательных комиссий (в том числе вознаграждение и оплата труда), формирование избирательных фондов, финансовой отчетности кандидатов и партий; расположение избирательных комиссий, помещений для голосования и их оборудования (КОИБ, Веб-камеры, сайты, СПО и др.); составление списков избирателей (отсутствие в списке и др.); подача заявления о голосовании по месту нахождения (механизм «Мобильный избиратель») в ППЗ (МФЦ, ТИК, УИК); подача заявлений через ЕПГУ о голосовании по месту нахождения («Мобильный избиратель») и вне помещения для голос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информирование избирателей, проведение опросов общественного мнения, публикации их результатов и прогнозов, связанных с выборами; предвыборная агитация; осуществление подкупа избирателей (кроме подвоза избирателей в день голосования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незаконный сбор сведений об избирателях (списков избирателей, участвующих в голосовании); принуждение к голосованию; иные неправомерные действия должностных лиц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отказ в предоставлении возможности голосования и неправомерные действия (бездействие) при его проведении, в том числе вне помещения для голосования (на дому) при наличии заявки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вброс (попытка вброса) избирательных бюллетеней; подвоз избирателей; другие правонарушающие технологии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совершенствование законодательства о выборах; завершенные избирательные кампании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разъяснение норм законодательства о выборах, справочная информация (адреса, контакты, режим работы, навигация по сайтам и т.д.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вопросы социально-бытового характера и иные вопросы, не входящие в компетенцию избирательных комиссий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матика сообщений: бессодержательные и содержащие оскорбительные выраж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"/>
    <w:basedOn w:val="Normal"/>
    <w:qFormat/>
    <w:pPr>
      <w:jc w:val="center"/>
    </w:pPr>
    <w:rPr>
      <w:rFonts w:eastAsia="Times New Roman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1:00Z</dcterms:created>
  <dc:creator>Белоногова Лариса Дмитриевна</dc:creator>
  <dc:description/>
  <cp:keywords/>
  <dc:language>en-US</dc:language>
  <cp:lastModifiedBy>Кошкина Наталья Павловна</cp:lastModifiedBy>
  <cp:lastPrinted>2023-06-05T14:05:00Z</cp:lastPrinted>
  <dcterms:modified xsi:type="dcterms:W3CDTF">2023-06-13T04:42:00Z</dcterms:modified>
  <cp:revision>3</cp:revision>
  <dc:subject/>
  <dc:title/>
</cp:coreProperties>
</file>